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gExit v1.00, by Bill Fenner, 1:12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Exit opens MSGINFO.BBS and reads your high message numb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,000 messages (or more than the command-line parameter specif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 with errorlevel 1, otherwise it exits with errorlevel 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us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then msgpack -a -b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umber your message file when the numbers get too high.  O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example, using SizeExit (another program I wrote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ack only once based on size or need to r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then set r=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8 then goto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#%r%==# then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util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ack -a -b %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r% is null when you don't need to repack, and is -r when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 just came up with this batch file segment, it hasn'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Do what you will, just don't call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Get more info by running msgexit with two or more garba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